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8" w:hanging="0"/>
        <w:jc w:val="left"/>
        <w:rPr/>
      </w:pPr>
      <w:r>
        <w:rPr/>
        <w:t xml:space="preserve">                                           </w:t>
      </w:r>
      <w:r>
        <w:rPr/>
        <w:t>Z M L U V A   č. 257/2012-3/02-SaP-KD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( krátkodobom) nájme hnuteľnej vec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zavretá podľa § 663 Obč. zákonníka, § 13 zák. č. 278/1993 Z.z. o správe majetku štátu v znení neskorších predpisov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>Prenajímateľ:</w:t>
        <w:tab/>
        <w:t>Slovenský ľudový umelecký kolektív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>ul. Balkánska č. 31, 853 08 Bratislava, IČO 164 780 , DIČ 2020910815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zast. Mgr.Juraj  Hamar,CSc., riaditeľ</w:t>
        <w:tab/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 xml:space="preserve">       Mgr.Božena Horná, námestníčka riaditeľa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</w:t>
      </w:r>
      <w:r>
        <w:rPr>
          <w:color w:val="000000"/>
          <w:sz w:val="22"/>
        </w:rPr>
        <w:t>Vecne zodpovedná osoba za SĽUK :  Adriana  Hanusová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b w:val="false"/>
          <w:sz w:val="22"/>
          <w:szCs w:val="22"/>
        </w:rPr>
        <w:t xml:space="preserve">Nájomca </w:t>
      </w:r>
      <w:r>
        <w:rPr>
          <w:b w:val="false"/>
          <w:sz w:val="24"/>
          <w:szCs w:val="24"/>
        </w:rPr>
        <w:t>:  PROTOS  PRODUCTIONS spol.s r.o., Hradné údolie 9/A, 811 01 Bratislava</w:t>
      </w:r>
    </w:p>
    <w:p>
      <w:pPr>
        <w:pStyle w:val="Normal"/>
        <w:rPr>
          <w:rFonts w:ascii="Cambria" w:hAnsi="Cambria" w:cs="Cambria"/>
        </w:rPr>
      </w:pPr>
      <w:r>
        <w:rPr/>
        <w:t xml:space="preserve">                  </w:t>
      </w:r>
      <w:r>
        <w:rPr>
          <w:rFonts w:cs="Cambria" w:ascii="Cambria" w:hAnsi="Cambria"/>
        </w:rPr>
        <w:t>IČO : 36220418   DIČ:SK 2020196046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>Zast.: p. Sedláková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2"/>
        </w:rPr>
        <w:t xml:space="preserve">                        </w:t>
      </w:r>
      <w:r>
        <w:rPr>
          <w:sz w:val="22"/>
        </w:rPr>
        <w:t xml:space="preserve">( meno, priezvisko, číslo OP, bydlisko – fyzickej osoby,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obchodné meno, sídlo, IČO, registračné číslo z obchodného registra-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  <w:tab/>
        <w:t xml:space="preserve">  právnickej osoby)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Predmet nájmu</w:t>
      </w:r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 xml:space="preserve">Prenajímateľ poskytuje nájomcovi do nájmu hnuteľné veci na základe </w:t>
      </w:r>
    </w:p>
    <w:p>
      <w:pPr>
        <w:pStyle w:val="Normal"/>
        <w:jc w:val="both"/>
        <w:rPr>
          <w:color w:val="FF0000"/>
        </w:rPr>
      </w:pPr>
      <w:r>
        <w:rPr>
          <w:color w:val="000000"/>
          <w:sz w:val="22"/>
        </w:rPr>
        <w:t xml:space="preserve">         </w:t>
      </w:r>
      <w:r>
        <w:rPr>
          <w:color w:val="000000"/>
          <w:sz w:val="22"/>
        </w:rPr>
        <w:t>výdajky číslo:</w:t>
      </w:r>
      <w:r>
        <w:rPr>
          <w:color w:val="FF0000"/>
          <w:sz w:val="22"/>
        </w:rPr>
        <w:t xml:space="preserve"> </w:t>
      </w:r>
      <w:r>
        <w:rPr>
          <w:color w:val="000000"/>
          <w:sz w:val="22"/>
        </w:rPr>
        <w:t>147/12</w:t>
      </w:r>
      <w:r>
        <w:rPr>
          <w:sz w:val="22"/>
        </w:rPr>
        <w:t xml:space="preserve">                </w:t>
      </w:r>
      <w:r>
        <w:rPr>
          <w:color w:val="FF0000"/>
          <w:sz w:val="22"/>
        </w:rPr>
        <w:t xml:space="preserve">                          </w:t>
      </w:r>
      <w:r>
        <w:rPr>
          <w:color w:val="000000"/>
          <w:sz w:val="22"/>
        </w:rPr>
        <w:t xml:space="preserve"> v celkovej čiastke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32"/>
        </w:rPr>
        <w:t xml:space="preserve"> </w:t>
      </w:r>
      <w:r>
        <w:rPr>
          <w:color w:val="000000"/>
        </w:rPr>
        <w:t>230,80,-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Dohodnutý účel nájmu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...........................................Natáčanie 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rPr>
          <w:color w:val="000000"/>
          <w:sz w:val="22"/>
        </w:rPr>
      </w:pPr>
      <w:r>
        <w:rPr>
          <w:sz w:val="22"/>
        </w:rPr>
        <w:tab/>
        <w:tab/>
        <w:tab/>
      </w:r>
      <w:r>
        <w:rPr>
          <w:color w:val="000000"/>
          <w:sz w:val="22"/>
        </w:rPr>
        <w:t xml:space="preserve"> ( názov akcie na ktorú sa vec poskytuje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Doba nájmu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redmet nájmu sa poskytuje na dobu </w:t>
      </w:r>
      <w:r>
        <w:rPr>
          <w:b/>
          <w:color w:val="000000"/>
          <w:sz w:val="22"/>
        </w:rPr>
        <w:t>určitú</w:t>
      </w:r>
      <w:r>
        <w:rPr>
          <w:color w:val="000000"/>
          <w:sz w:val="22"/>
        </w:rPr>
        <w:t xml:space="preserve">       od: 12.10.2012                     do: 16.10.2012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Nájomca prevezme veci v sídle prenajímateľa a najneskôr v deň ukončenia nájmu veci do sídla prenajímateľa vráti.   Pri prevzatí veci nájomcom bude vyhotovený výdavkový doklad, o prevzatí veci prenajímateľom bude záznam o vrátení premetu nájmu, ktorý je súčasťou zmluv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</w:rPr>
      </w:pPr>
      <w:r>
        <w:rPr>
          <w:sz w:val="22"/>
        </w:rPr>
        <w:t>Nájomca podpísaním zmluvy potvrdzuje prevzatie vecí, ktoré sú predmetom nájm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 nehodiaca alternatíva sa preškrtne.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IV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Cena nájmu a splatnosť nájomného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edmet nájmu sa poskytuje za dohodnutú odmenu    4 x 48,00€                  celkom  192,00€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Odmena je splatná v hotovosti v pokladni prenajímateľa v deň prevzatia veci nájomcom alebo faktúrou . 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V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Osobitné ustanoveni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Nájomca preberá veci v dobrom,  stave. Nájomca sa zaväzuje predmet nájmu použiť iba na dohodnutý účel, predmet nájmu chrániť pred poškodením, stratou alebo zničením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Sankcie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Nájomca sa zaväzuje zaplatiť zmluvnú pokutu vo výške 0,5% z  obstarávacej ceny zapožičaného majetku za každý deň aj započatý deň omeškania s vrátením zapožičaných vecí. Týmto nie je dotknuté právo na náhradu škod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2"/>
        </w:rPr>
      </w:pPr>
      <w:r>
        <w:rPr>
          <w:sz w:val="22"/>
        </w:rPr>
        <w:t>Nájomca zodpovedá za škodu spôsobenú poškodením ,zničením alebo stratou poskytnutej veci a zaväzuje sa uhradiť škodu vo výške vyrobenej novej krojovej súčas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VII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</w:rPr>
      </w:pPr>
      <w:r>
        <w:rPr>
          <w:sz w:val="22"/>
        </w:rPr>
        <w:t>Záverečné ustanoveni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áto zmluva nadobúda platnosť dňom jej podpísania zmluvnými stranami. Táto zmluva je povinne zverejňovanou zmluvou v zmysle § 5a zákona č. 211/2000 Z. z. o slobodnom prístupe k informáciám a o zmene a doplnení niektorých zákonov v platnom znení. Zmluvné strany berú na vedomie a súhlasia, že táto zmluva vrátane všetkých jej súčastí a príloh bude zverejnená v Centrálnom registri zmlúv (ďalej len „register“). Register je verejný zoznam povinne zverejňovaných zmlúv, ktorý vedie Úrad vlády Slovenskej republiky v elektronickej podobe. Zverejnenie zmluvy v registri sa nepovažuje za porušenie ani za ohrozenie obchodného tajomstva a informácie označené v tejto zmluve ako dôverné v zmysle § 271 odsek 1 Obchodného zákonníka sa nepovažujú za dôverné informácie. Zmluva je účinná dňom nasledujúcim po dni jej zverejnenia v registri, pričom SĽUK sa zaväzuje zabezpečiť jej zverejnenie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sz w:val="22"/>
        </w:rPr>
        <w:t>Zmluvné strany podpisom zmluvy potvrdzujú, že zmluva zodpovedá ich skutočne prejavenej vôli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Palatino Linotype" w:hAnsi="Palatino Linotype" w:cs="Arial"/>
        </w:rPr>
      </w:pPr>
      <w:r>
        <w:rPr>
          <w:sz w:val="22"/>
        </w:rPr>
        <w:t>Zmluva bola vyhotovená v 3 vyhotoveniach,  po jednom pre každú zmluvnú stranu.</w:t>
      </w:r>
    </w:p>
    <w:p>
      <w:pPr>
        <w:pStyle w:val="Normal"/>
        <w:ind w:left="284" w:hanging="2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V Bratislave, dňa :  12.10.2012</w:t>
        <w:tab/>
        <w:tab/>
        <w:tab/>
        <w:tab/>
        <w:t xml:space="preserve"> V Bratislave, dňa : 12.10.2012 </w:t>
      </w:r>
    </w:p>
    <w:p>
      <w:pPr>
        <w:pStyle w:val="Normal"/>
        <w:ind w:left="-4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Mgr.Božena Horná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námestníčka riaditeľa</w:t>
      </w:r>
    </w:p>
    <w:p>
      <w:pPr>
        <w:pStyle w:val="Normal"/>
        <w:ind w:left="-45" w:hanging="0"/>
        <w:jc w:val="both"/>
        <w:rPr/>
      </w:pPr>
      <w:r>
        <w:rPr>
          <w:color w:val="000000"/>
          <w:sz w:val="22"/>
        </w:rPr>
        <w:t>prenajímateľ:</w:t>
        <w:tab/>
      </w:r>
      <w:r>
        <w:rPr>
          <w:color w:val="FF0000"/>
          <w:sz w:val="22"/>
        </w:rPr>
        <w:tab/>
      </w:r>
      <w:r>
        <w:rPr>
          <w:sz w:val="22"/>
        </w:rPr>
        <w:tab/>
        <w:tab/>
        <w:tab/>
        <w:tab/>
      </w:r>
      <w:r>
        <w:rPr>
          <w:color w:val="000000"/>
          <w:sz w:val="22"/>
        </w:rPr>
        <w:tab/>
        <w:t>nájomca:</w:t>
      </w:r>
    </w:p>
    <w:p>
      <w:pPr>
        <w:pStyle w:val="Normal"/>
        <w:ind w:left="-4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ind w:left="-45" w:hanging="0"/>
        <w:jc w:val="both"/>
        <w:rPr>
          <w:sz w:val="22"/>
        </w:rPr>
      </w:pPr>
      <w:r>
        <w:rPr>
          <w:sz w:val="22"/>
        </w:rPr>
        <w:t>Opatrenie MK SR č. 521/2008 Z.z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Ak sa ponecháva do nájmu hnuteľná vec uvedená v § 2 ods. 1  tohto opatrenia iným ako štátnym rozpočtovým a príspevkovým organizáciám v zriaďovateľskej pôsobnosti MK SR na dobu neurčitú alebo dlhšiu ako jeden rok, platnosť zmluvy vyžaduje predchádzajúci súhlas MK SR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Predmet nájmu bol vrátený: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ňa ...................................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mpletný – chýba ...................................................................................................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poškodený. Poškodený : .......................................................................................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.........................................................................................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left="-45" w:hanging="0"/>
        <w:jc w:val="both"/>
        <w:rPr/>
      </w:pPr>
      <w:r>
        <w:rPr>
          <w:sz w:val="22"/>
        </w:rPr>
        <w:tab/>
        <w:t>Mgr.Božena Horná</w:t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námestníčka riaditeľa</w:t>
        <w:tab/>
      </w:r>
    </w:p>
    <w:p>
      <w:pPr>
        <w:pStyle w:val="Normal"/>
        <w:ind w:left="-45" w:hanging="0"/>
        <w:jc w:val="both"/>
        <w:rPr>
          <w:sz w:val="22"/>
        </w:rPr>
      </w:pPr>
      <w:r>
        <w:rPr>
          <w:sz w:val="22"/>
        </w:rPr>
        <w:t>prenajímateľ:</w:t>
        <w:tab/>
        <w:tab/>
        <w:tab/>
        <w:tab/>
        <w:tab/>
        <w:tab/>
        <w:tab/>
        <w:t xml:space="preserve">          nájomca:</w:t>
      </w:r>
    </w:p>
    <w:p>
      <w:pPr>
        <w:pStyle w:val="Normal"/>
        <w:ind w:left="-851" w:hanging="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948245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 Unicode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ucida Sans Unicode" w:hAnsi="Lucida Sans Unicode" w:cs="Lucida Sans Unicode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Lucida Sans Unicode" w:hAnsi="Lucida Sans Unicode" w:eastAsia="Lucida Sans Unicode" w:cs="Lucida Sans Unicode"/>
      <w:b w:val="false"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57:00Z</dcterms:created>
  <dc:creator>Alžbeta Štrpková</dc:creator>
  <dc:description/>
  <cp:keywords/>
  <dc:language>en-US</dc:language>
  <cp:lastModifiedBy>Tvrdonova</cp:lastModifiedBy>
  <cp:lastPrinted>2012-04-04T07:29:00Z</cp:lastPrinted>
  <dcterms:modified xsi:type="dcterms:W3CDTF">2012-10-12T12:22:00Z</dcterms:modified>
  <cp:revision>43</cp:revision>
  <dc:subject/>
  <dc:title>Z M L U V A   </dc:title>
</cp:coreProperties>
</file>