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jc w:val="left"/>
        <w:rPr/>
      </w:pPr>
      <w:r>
        <w:rPr/>
        <w:t xml:space="preserve">                                                     </w:t>
      </w:r>
    </w:p>
    <w:p>
      <w:pPr>
        <w:pStyle w:val="Heading"/>
        <w:ind w:left="-284" w:right="-426" w:hanging="0"/>
        <w:jc w:val="left"/>
        <w:rPr/>
      </w:pPr>
      <w:r>
        <w:rPr/>
        <w:t xml:space="preserve">                                                        </w:t>
      </w:r>
      <w:r>
        <w:rPr/>
        <w:t>Z M L U V A   č. 136/2013-3/02-SaP-K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( krátkodobom) nájme hnuteľnej ve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zavretá podľa § 663 Obč. zákonníka, § 13 zák. č. 278/1993 Z.z. o správe majetku štátu v znení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korších predpiso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Prenajímateľ:</w:t>
        <w:tab/>
        <w:t>Slovenský ľudový umelecký kolektív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ul. Balkánska č. 31, 853 08 Bratislava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ČO 164 780 , DIČ 2020910815,IČ DPH:SK2020910815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zast. Mgr.Juraj  Hamar,CSc., riaditeľ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       Mgr.Božena Horná, námestníčka riaditeľ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Vecne zodpovedná osoba za SĽUK :  Adriana  Hanusov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Nájomca </w:t>
      </w:r>
      <w:r>
        <w:rPr>
          <w:b w:val="false"/>
        </w:rPr>
        <w:t>:  PROTOS  PRODUCTIONS, Michal Torma, Hradné údolie 9/A, 811 01 Bratislava</w:t>
      </w:r>
    </w:p>
    <w:p>
      <w:pPr>
        <w:pStyle w:val="Normal"/>
        <w:rPr/>
      </w:pPr>
      <w:r>
        <w:rPr/>
        <w:t xml:space="preserve">                  </w:t>
      </w:r>
      <w:r>
        <w:rPr/>
        <w:t>IČO :36220418,DIČ : 2020196046, IČ DPH :SK2020196046</w:t>
      </w:r>
    </w:p>
    <w:p>
      <w:pPr>
        <w:pStyle w:val="Normal"/>
        <w:rPr/>
      </w:pPr>
      <w:r>
        <w:rPr/>
        <w:t xml:space="preserve">                  </w:t>
      </w:r>
      <w:r>
        <w:rPr/>
        <w:t>Zast.:p. Sedl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( meno, priezvisko, číslo OP, bydlisko – fyzickej osoby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obchodné meno, sídlo, IČO, registračné číslo z obchodného registra-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  právnickej osob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</w:rPr>
        <w:tab/>
        <w:tab/>
        <w:tab/>
        <w:tab/>
        <w:tab/>
        <w:t xml:space="preserve">           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edmet nájmu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enajímateľ poskytuje nájomcovi do nájmu hnuteľné veci na základe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výdajky číslo:</w:t>
      </w:r>
      <w:r>
        <w:rPr>
          <w:color w:val="FF0000"/>
          <w:sz w:val="22"/>
        </w:rPr>
        <w:t xml:space="preserve"> </w:t>
      </w:r>
      <w:r>
        <w:rPr>
          <w:color w:val="000000"/>
        </w:rPr>
        <w:t>27/13</w:t>
      </w:r>
      <w:r>
        <w:rPr>
          <w:sz w:val="22"/>
        </w:rPr>
        <w:t xml:space="preserve">                </w:t>
      </w:r>
      <w:r>
        <w:rPr>
          <w:color w:val="FF0000"/>
          <w:sz w:val="22"/>
        </w:rPr>
        <w:t xml:space="preserve">                          </w:t>
      </w:r>
      <w:r>
        <w:rPr>
          <w:color w:val="000000"/>
          <w:sz w:val="22"/>
        </w:rPr>
        <w:t xml:space="preserve"> v celkovej čiastke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32"/>
        </w:rPr>
        <w:t xml:space="preserve"> </w:t>
      </w:r>
      <w:r>
        <w:rPr>
          <w:color w:val="000000"/>
        </w:rPr>
        <w:t>143,40€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Dohodnutý účel nájmu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...........................................Natáčanie 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 xml:space="preserve"> ( názov akcie na ktorú sa vec poskytuje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Doba nájm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edmet nájmu sa poskytuje na dobu </w:t>
      </w:r>
      <w:r>
        <w:rPr>
          <w:b/>
          <w:color w:val="000000"/>
          <w:sz w:val="22"/>
        </w:rPr>
        <w:t>určitú</w:t>
      </w:r>
      <w:r>
        <w:rPr>
          <w:color w:val="000000"/>
          <w:sz w:val="22"/>
        </w:rPr>
        <w:t xml:space="preserve">       od: 15.5.2013                                do: 20.5.2013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prevezme veci v sídle prenajímateľa a najneskôr v deň ukončenia nájmu veci do sídla prenajímateľa vráti.   Pri prevzatí veci nájomcom bude vyhotovený výdavkový doklad, o prevzatí veci prenajímateľom bude záznam o vrátení premetu nájmu, ktorý je súčasťou zml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Nájomca podpísaním zmluvy potvrdzuje prevzatie vecí, ktoré sú predmetom náj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nehodiaca alternatíva sa preškrtne.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Cena nájmu a splatnosť nájomnéh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edmet nájmu sa poskytuje za dohodnutú odmenu    5x24,00€ + 20%DPH            celkom 144,00€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dmena je splatná v hotovosti v pokladni prenajímateľa v deň prevzatia veci nájomcom alebo faktúrou 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2"/>
        </w:rPr>
        <w:t>Osobitné ustanoven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ájomca preberá veci v dobrom,  stave. Nájomca sa zaväzuje predmet nájmu použiť iba na dohodnutý účel, predmet nájmu chrániť pred poškodením, stratou alebo zničením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Sankci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sa zaväzuje zaplatiť zmluvnú pokutu vo výške 0,5% z  obstarávacej ceny zapožičaného majetku za každý deň aj započatý deň omeškania s vrátením zapožičaných vecí. Týmto nie je dotknuté právo na náhradu šk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Nájomca zodpovedá za škodu spôsobenú poškodením ,zničením alebo stratou poskytnutej veci a zaväzuje sa uhradiť škodu vo výške vyrobenej novej krojovej súčas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Záverečné ustanov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platnosť dňom jej podpísania zmluvnými stranami. Táto zmluva je povinne zverejňovanou zmluvou v zmysle § 5a zákona č. 211/2000 Z. z. o slobodnom prístupe k informáciám a o zmene a doplnení niektorých zákonov v platnom znení. Zmluvné strany berú na vedomie a súhlasia, že táto zmluva vrátane všetkých jej súčastí a príloh bude zverejnená v Centrálnom registri zmlúv (ďalej len „register“). Register je verejný zoznam povinne zverejňovaných zmlúv, ktorý vedie Úrad vlády Slovenskej republiky v elektronickej podobe. Zverejnenie zmluvy v registri sa nepovažuje za porušenie ani za ohrozenie obchodného tajomstva a informácie označené v tejto zmluve ako dôverné v zmysle § 271 odsek 1 Obchodného zákonníka sa nepovažujú za dôverné informácie. Zmluva je účinná dňom nasledujúcim po dni jej zverejnenia v registri, pričom SĽUK sa zaväzuje zabezpečiť jej zverejne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sz w:val="22"/>
        </w:rPr>
        <w:t>Zmluvné strany podpisom zmluvy potvrdzujú, že zmluva zodpovedá ich skutočne prejavenej vôl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sz w:val="22"/>
        </w:rPr>
        <w:t>Zmluva bola vyhotovená v 3 vyhotoveniach,  po jednom pre každú zmluvnú stranu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Bratislave, dňa : 15.5.2013 </w:t>
        <w:tab/>
        <w:tab/>
        <w:tab/>
        <w:tab/>
        <w:t xml:space="preserve">            V Bratislave, dňa : 15.5.2013 </w:t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Mgr.Božena Horná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námestníčka riaditeľa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2"/>
        </w:rPr>
        <w:t>prenajímateľ:</w:t>
        <w:tab/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ab/>
        <w:t>nájomca:</w:t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45" w:hanging="0"/>
        <w:jc w:val="both"/>
        <w:rPr>
          <w:sz w:val="22"/>
        </w:rPr>
      </w:pPr>
      <w:r>
        <w:rPr>
          <w:sz w:val="22"/>
        </w:rPr>
        <w:t>Opatrenie MK SR č. 521/2008 Z.z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Ak sa ponecháva do nájmu hnuteľná vec uvedená v § 2 ods. 1  tohto opatrenia iným ako štátnym rozpočtovým a príspevkovým organizáciám v zriaďovateľskej pôsobnosti MK SR na dobu neurčitú alebo dlhšiu ako jeden rok, platnosť zmluvy vyžaduje predchádzajúci súhlas MK SR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Predmet nájmu bol vrátený: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ňa 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mpletný – chýba ............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poškodený. Poškodený : 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.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-45" w:hanging="0"/>
        <w:jc w:val="both"/>
        <w:rPr/>
      </w:pPr>
      <w:r>
        <w:rPr>
          <w:sz w:val="22"/>
        </w:rPr>
        <w:tab/>
        <w:t>Mgr.Božena Horná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námestníčka riaditeľa</w:t>
        <w:tab/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prenajímateľ:</w:t>
        <w:tab/>
        <w:tab/>
        <w:tab/>
        <w:tab/>
        <w:tab/>
        <w:tab/>
        <w:tab/>
        <w:t xml:space="preserve">          nájomca: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948245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7:00Z</dcterms:created>
  <dc:creator>Alžbeta Štrpková</dc:creator>
  <dc:description/>
  <cp:keywords/>
  <dc:language>en-US</dc:language>
  <cp:lastModifiedBy>Tvrdonova</cp:lastModifiedBy>
  <cp:lastPrinted>2013-01-28T13:28:00Z</cp:lastPrinted>
  <dcterms:modified xsi:type="dcterms:W3CDTF">2013-05-15T12:31:00Z</dcterms:modified>
  <cp:revision>48</cp:revision>
  <dc:subject/>
  <dc:title>Z M L U V A   </dc:title>
</cp:coreProperties>
</file>